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both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德阳市企业端录入的企业停运信息无法同步到国控平台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lang w:val="en-US" w:eastAsia="zh-CN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zh-CN"/>
              </w:rPr>
              <w:t>查询企业端，四川省绵竹美东水泥有限责任公司录入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条停运记录</w:t>
            </w:r>
          </w:p>
          <w:p>
            <w:pPr>
              <w:pStyle w:val="Style8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06390" cy="22650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国控平台查询，未查到</w:t>
            </w:r>
            <w:r>
              <w:rPr>
                <w:lang w:eastAsia="zh-CN"/>
              </w:rPr>
              <w:t>四川省绵竹美东水泥有限责任公司停运记录</w:t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4485" cy="248475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廖俊有-藏锋</cp:lastModifiedBy>
  <cp:lastPrinted>2002-05-27T13:35:00Z</cp:lastPrinted>
  <dcterms:modified xsi:type="dcterms:W3CDTF">2020-03-30T09:06:1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