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广咏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-07-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-</w:t>
            </w:r>
            <w:r>
              <w:rPr>
                <w:kern w:val="0"/>
                <w:sz w:val="22"/>
                <w:szCs w:val="22"/>
                <w:lang w:val="en-US" w:eastAsia="zh-CN"/>
              </w:rPr>
              <w:t>07-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茂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7997210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点污染源自动监控系统销售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吉安永新督办修改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eastAsia="zh-CN"/>
              </w:rPr>
              <w:t>江西吉安永新的</w:t>
            </w:r>
            <w:r>
              <w:rPr>
                <w:b/>
                <w:bCs/>
                <w:lang w:eastAsia="zh-CN"/>
              </w:rPr>
              <w:t>督办消息、督办单</w:t>
            </w:r>
            <w:r>
              <w:rPr>
                <w:lang w:eastAsia="zh-CN"/>
              </w:rPr>
              <w:t>，现需修改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小时接收一次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如需协助请联系曾广咏。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8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7-15T02:20:10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