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广咏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-11-2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-</w:t>
            </w:r>
            <w:r>
              <w:rPr>
                <w:kern w:val="0"/>
                <w:sz w:val="22"/>
                <w:szCs w:val="22"/>
                <w:lang w:val="en-US" w:eastAsia="zh-CN"/>
              </w:rPr>
              <w:t>12-0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江西省环保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162103756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江西省国家重点污染源自动监控与基础数据库系统驻场运维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西</w:t>
            </w:r>
            <w:r>
              <w:rPr>
                <w:rFonts w:ascii="宋体" w:hAnsi="宋体" w:cs="宋体"/>
                <w:sz w:val="24"/>
                <w:szCs w:val="24"/>
              </w:rPr>
              <w:t>萍乡一家垃圾焚烧企业，企业端间断性缺失炉温、污染物等数据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节能萍乡环保能源有限公司，该企业频繁缺失炉温等数据。查通讯和转发等，只发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endredispackage.ex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存占用率较高（如下图所示）。但是该地市只有一家垃圾焚烧企业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排口。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250180" cy="20593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18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8:00Z</dcterms:created>
  <dc:creator>wutao</dc:creator>
  <dc:description/>
  <dc:language>en-US</dc:language>
  <cp:lastModifiedBy>Administrator</cp:lastModifiedBy>
  <cp:lastPrinted>2002-05-27T13:35:00Z</cp:lastPrinted>
  <dcterms:modified xsi:type="dcterms:W3CDTF">2020-11-26T02:38:21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