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12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12.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8665864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垃圾焚烧发电厂自动监测数据传输运维服务合同（光大环保（中国）有限公司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垃圾焚烧发电厂自动监测数据传输运维服务合同（光大环保（中国）有限公司）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-06-11~2021-06-1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步光大新增企业到光大国际监控平台。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12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同步光大新增企业到光大国际监控平台，光大环保能源（屯昌）有限公司，光大环保能（富平）有限公司，光大环保能源（东方）有限公司，光大环保能源（儋州）有限公司。</w:t>
            </w:r>
          </w:p>
          <w:p>
            <w:pPr>
              <w:pStyle w:val="Style12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如需配合，请联系刘祥辉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21996166</w:t>
            </w:r>
          </w:p>
          <w:p>
            <w:pPr>
              <w:pStyle w:val="Style12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2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2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2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2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2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1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12-14T02:5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