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true"/>
        <w:spacing w:lineRule="auto" w:line="360" w:before="0" w:after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西安交大长天软件股份有限公司：</w:t>
      </w:r>
    </w:p>
    <w:p>
      <w:pPr>
        <w:pStyle w:val="Style15"/>
        <w:widowControl/>
        <w:snapToGrid w:val="true"/>
        <w:spacing w:lineRule="auto" w:line="360" w:before="0" w:after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我中心工作人员在超标短信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APP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的使用中发现以下问题，希望贵公司能给予改善：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超标短信能否实现实时报警？需要实时报警前一个小时的超标数据（比如：</w:t>
      </w:r>
      <w:r>
        <w:rPr>
          <w:sz w:val="28"/>
          <w:szCs w:val="28"/>
          <w:lang w:val="en-US" w:eastAsia="zh-CN"/>
        </w:rPr>
        <w:t>11-17</w:t>
      </w:r>
      <w:r>
        <w:rPr>
          <w:sz w:val="28"/>
          <w:szCs w:val="28"/>
          <w:lang w:val="en-US" w:eastAsia="zh-CN"/>
        </w:rPr>
        <w:t>时如果都有超标，那么，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时报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时的超标数据、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时报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时的超标数据，以此类推）；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APP</w:t>
      </w:r>
      <w:r>
        <w:rPr>
          <w:sz w:val="28"/>
          <w:szCs w:val="28"/>
          <w:lang w:val="en-US" w:eastAsia="zh-CN"/>
        </w:rPr>
        <w:t>查阅数据时，能否看见氧含量、温度、湿度等辅助参数？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APP</w:t>
      </w:r>
      <w:r>
        <w:rPr>
          <w:sz w:val="28"/>
          <w:szCs w:val="28"/>
          <w:lang w:val="en-US" w:eastAsia="zh-CN"/>
        </w:rPr>
        <w:t>首页能否只将浓度超标数据标记成红颜色，其余异常以别的颜色标记？（比如：流量异常黄颜色、数据不变蓝颜色、停产黑色、掉线）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APP</w:t>
      </w:r>
      <w:r>
        <w:rPr>
          <w:sz w:val="28"/>
          <w:szCs w:val="28"/>
          <w:lang w:val="en-US" w:eastAsia="zh-CN"/>
        </w:rPr>
        <w:t>查阅数据时，能否将已录停产排口在打开之后标识该排口停产？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APP</w:t>
      </w:r>
      <w:r>
        <w:rPr>
          <w:sz w:val="28"/>
          <w:szCs w:val="28"/>
          <w:lang w:val="en-US" w:eastAsia="zh-CN"/>
        </w:rPr>
        <w:t>的行业分类中，能否再细化一些，增加焦化、砖瓦、陶瓷、煤炭等行业分类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                                       </w:t>
      </w: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晋城市环境监控中心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0-06-17T02:51:58Z</dcterms:modified>
  <cp:revision>0</cp:revision>
  <dc:subject/>
  <dc:title>短信超标报警需要实时报警前一个小时的超标数据（比如：11-17时如果都有超标，那么，12时报11时的超标数据、13时报12时的超标数据，以此类推）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