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hd w:fill="FFFFFF" w:val="clear"/>
              </w:rPr>
              <w:t>天长环保污染源自动采集与监控软件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hd w:fill="FFFFFF" w:val="clear"/>
              </w:rPr>
              <w:t>V2.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hd w:fill="FFFFFF" w:val="clear"/>
              </w:rPr>
              <w:t>软件销售合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hd w:fill="FFFFFF" w:val="clear"/>
              </w:rPr>
              <w:t>运城市生态环境局各分局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山西运城非重点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</w:rPr>
              <w:t>4.0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</w:rPr>
              <w:t>自动监控系统项目版数据标记功能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</w:rPr>
              <w:t>bug</w:t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单摘要</w:t>
            </w:r>
          </w:p>
          <w:p>
            <w:pPr>
              <w:pStyle w:val="Style9"/>
              <w:spacing w:before="31" w:after="31"/>
              <w:ind w:firstLine="420"/>
              <w:jc w:val="left"/>
              <w:rPr/>
            </w:pPr>
            <w:r>
              <w:rPr>
                <w:szCs w:val="21"/>
              </w:rPr>
              <w:t>山西省运城市现需部署各区县非重点自动监控系统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项目版，企业下监控点已验收然而在数据标记模块显示“未验收或验收不通过”得状态，数据标记功能无法正常使用，希望尽快处理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务单说明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以山西义诺电子材料有限公司举例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该企业排口信息如图所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只有一个排口信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一个监控点信息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1470" cy="2875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该监控点验收信息是由</w:t>
            </w:r>
            <w:r>
              <w:rPr>
                <w:b/>
                <w:sz w:val="28"/>
              </w:rPr>
              <w:t>3.1</w:t>
            </w:r>
            <w:r>
              <w:rPr>
                <w:b/>
                <w:sz w:val="28"/>
              </w:rPr>
              <w:t>系统迁移过来得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645" cy="281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2943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但是数据标记界面数据状态为“未验收或验收不通过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致标记功能无法正常使用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915" cy="2399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Style9"/>
              <w:ind w:hanging="0"/>
              <w:rPr>
                <w:szCs w:val="21"/>
              </w:rPr>
            </w:pPr>
            <w:r>
              <w:rPr>
                <w:szCs w:val="21"/>
              </w:rPr>
              <w:t>远程方式</w:t>
            </w:r>
          </w:p>
          <w:p>
            <w:pPr>
              <w:pStyle w:val="Style9"/>
              <w:ind w:hanging="0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https://124.70.33.16/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堡垒机地址</w:t>
            </w:r>
          </w:p>
          <w:p>
            <w:pPr>
              <w:pStyle w:val="Style9"/>
              <w:spacing w:lineRule="auto" w:line="360"/>
              <w:ind w:firstLine="37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Style9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34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124.70.33.16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1:00Z</dcterms:created>
  <dc:creator>wutao</dc:creator>
  <dc:description/>
  <cp:keywords/>
  <dc:language>en-US</dc:language>
  <cp:lastModifiedBy>Areis Young</cp:lastModifiedBy>
  <cp:lastPrinted>2002-05-27T13:35:00Z</cp:lastPrinted>
  <dcterms:modified xsi:type="dcterms:W3CDTF">2020-08-06T09:54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