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软件开发</w:t>
      </w:r>
      <w:r>
        <w:rPr/>
        <w:t>&amp;</w:t>
      </w:r>
      <w:r>
        <w:rPr/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哲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.7.30 14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.7.31 10:00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海创环境能源有限公司，垃圾焚烧企业信息无法同步到省上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kern w:val="0"/>
                <w:sz w:val="24"/>
              </w:rPr>
              <w:t>咸阳海创环境能源有限公司部分企业信息无法同步到省上，企业信息如下：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咸阳海创环境能源有限公司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/>
              <w:t>610400000095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923790" cy="318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916805" cy="220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国控平台企业信息已经录完；</w:t>
            </w:r>
            <w:r>
              <w:rPr>
                <w:kern w:val="0"/>
                <w:sz w:val="24"/>
              </w:rPr>
              <w:drawing>
                <wp:inline distT="0" distB="0" distL="0" distR="0">
                  <wp:extent cx="4914265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省平台上该企业信息不全。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情非常严重。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  <w:t>qj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  <w:t>123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cp:keywords/>
  <dc:language>en-US</dc:language>
  <cp:lastModifiedBy>PC</cp:lastModifiedBy>
  <dcterms:modified xsi:type="dcterms:W3CDTF">2020-07-30T09:03:00Z</dcterms:modified>
  <cp:revision>54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