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39"/>
        <w:gridCol w:w="56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7/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7/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苏州市生态环境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12645793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合同名称：苏州市重点污染源自动监控系统与基础数据库系统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苏州市纪委推送日数据超标企业只推送重点考核企业的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苏州市</w:t>
            </w:r>
            <w:r>
              <w:rPr/>
              <w:t>3</w:t>
            </w:r>
            <w:r>
              <w:rPr/>
              <w:t>.2</w:t>
            </w:r>
            <w:r>
              <w:rPr/>
              <w:t>国发平台之前做的向纪委推送日数据超标企业的</w:t>
            </w:r>
            <w:r>
              <w:rPr/>
              <w:t>s</w:t>
            </w:r>
            <w:r>
              <w:rPr/>
              <w:t>ql</w:t>
            </w:r>
            <w:r>
              <w:rPr/>
              <w:t>作业</w:t>
            </w:r>
            <w:r>
              <w:rPr/>
              <w:t>，</w:t>
            </w:r>
            <w:r>
              <w:rPr/>
              <w:t>现在客户要求只推送重点考核企业的</w:t>
            </w:r>
            <w:r>
              <w:rPr/>
              <w:t>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需远程协助，请联系李升博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3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08T09:07:4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