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广咏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0-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0-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林茂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5350350676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>江西静鑫环保服务有限公司软件系统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井冈山平台部分模块无法使用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井冈山</w:t>
            </w:r>
            <w:r>
              <w:rPr>
                <w:sz w:val="32"/>
                <w:szCs w:val="32"/>
              </w:rPr>
              <w:t>4.1</w:t>
            </w:r>
            <w:r>
              <w:rPr>
                <w:sz w:val="32"/>
                <w:szCs w:val="32"/>
              </w:rPr>
              <w:t>平台存在的几个问题</w:t>
            </w:r>
          </w:p>
          <w:p>
            <w:pPr>
              <w:pStyle w:val="Style10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端填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击新增，弹出对应的窗口，之后选择其中任何一个都无法添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73675" cy="2705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添加污染因子的排放标准时，点击选择标准，出现的窗口中不显示任何标准，</w:t>
            </w:r>
          </w:p>
          <w:p>
            <w:pPr>
              <w:pStyle w:val="Style10"/>
              <w:ind w:left="720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73675" cy="219456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而且</w:t>
            </w:r>
            <w:r>
              <w:rPr>
                <w:sz w:val="28"/>
                <w:szCs w:val="28"/>
              </w:rPr>
              <w:t>COD</w:t>
            </w:r>
            <w:r>
              <w:rPr>
                <w:sz w:val="28"/>
                <w:szCs w:val="28"/>
              </w:rPr>
              <w:t>、总磷、总氮的标准可以手动输入，而</w:t>
            </w: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、氨氮的却不能手动输入。应该全部可以手动输入。</w:t>
            </w:r>
          </w:p>
          <w:p>
            <w:pPr>
              <w:pStyle w:val="Style1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73675" cy="236791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73675" cy="229997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在污染源自动监控中，排放标准维护的模块，无法打开。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74310" cy="236283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8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30881</cp:lastModifiedBy>
  <cp:lastPrinted>2002-05-27T13:35:00Z</cp:lastPrinted>
  <dcterms:modified xsi:type="dcterms:W3CDTF">2020-09-30T03:21:52Z</dcterms:modified>
  <cp:revision>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