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.2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主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31873211</w:t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中山市重点污染源自动监控平台运营维护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山市平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据监控图标显示异常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</w:t>
            </w:r>
            <w:r>
              <w:rPr/>
              <w:t>中山市平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据监控图标显示异常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中山平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据监控模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广兴（中山）纺织印染有限公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显示有监控点掉线，图标为一半灰，一半绿。实际两个监控点都在线有数据，图表应为全绿色。请排查解决问题。</w:t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3239135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p>
            <w:pPr>
              <w:pStyle w:val="Style8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若需要驻地配合请及时联系我，王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79376935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56:00Z</dcterms:created>
  <dc:creator>wutao</dc:creator>
  <dc:description/>
  <cp:keywords/>
  <dc:language>en-US</dc:language>
  <cp:lastModifiedBy>王 虎</cp:lastModifiedBy>
  <cp:lastPrinted>2002-05-27T13:35:00Z</cp:lastPrinted>
  <dcterms:modified xsi:type="dcterms:W3CDTF">2020-03-18T03:56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