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462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信息安全检查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安全漏洞问题</w:t>
            </w:r>
          </w:p>
        </w:tc>
      </w:tr>
      <w:tr>
        <w:trPr>
          <w:trHeight w:val="647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信息安全中心检检测，分别在两台服务器检测出多处漏洞，并要求尽快反馈结果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服务器地址及项数：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5406390" cy="9423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10835" cy="27882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7025" cy="28213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10200" cy="28117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3215" cy="28225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492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72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507" w:hRule="atLeast"/>
        </w:trPr>
        <w:tc>
          <w:tcPr>
            <w:tcW w:w="110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7"/>
              <w:spacing w:before="31" w:after="31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2">
    <w:name w:val="l-btn-left2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6-28T03:46:27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