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厦门市污染源自动监控平台升级和技术服务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A19623(X)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-05-07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厦门市平台数据监控查询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平台现场端填报模块，出现时间段（重复，或是包含在报备过的时间段）里面，有其他的原因就不能报备，现在需要更改报备的时间段重复问题。</w:t>
            </w:r>
          </w:p>
          <w:p>
            <w:pPr>
              <w:pStyle w:val="Style7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企业 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.25 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点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-6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号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点 现场段填报模块 （报备了检测仪器故障， 污染物勾了流量。 ）然后现在企业要报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.31-6.1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数据的缺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报备 就报备不了，与前面的时间段中部分有重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7"/>
              <w:ind w:lef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Style7"/>
              <w:ind w:lef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Style7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939665" cy="33058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96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838825" cy="33794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厦门市平台网址：</w:t>
            </w:r>
            <w:r>
              <w:rPr>
                <w:lang w:val="en-US" w:eastAsia="zh-CN"/>
              </w:rPr>
              <w:t>http://112.48.134.10:18080/jointos/app/AppMain!index.page</w:t>
            </w:r>
          </w:p>
          <w:p>
            <w:pPr>
              <w:pStyle w:val="Style7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账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zc </w:t>
            </w:r>
            <w:r>
              <w:rPr>
                <w:lang w:val="en-US" w:eastAsia="zh-CN"/>
              </w:rPr>
              <w:t>密码</w:t>
            </w:r>
            <w:r>
              <w:rPr>
                <w:lang w:val="en-US" w:eastAsia="zh-CN"/>
              </w:rPr>
              <w:t>111111</w:t>
            </w:r>
          </w:p>
          <w:p>
            <w:pPr>
              <w:pStyle w:val="Style7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远程服务器或是应用服务器需求请联系我。</w:t>
            </w:r>
          </w:p>
          <w:p>
            <w:pPr>
              <w:pStyle w:val="Style7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SUS</cp:lastModifiedBy>
  <cp:lastPrinted>2002-05-27T13:35:00Z</cp:lastPrinted>
  <dcterms:modified xsi:type="dcterms:W3CDTF">2020-06-03T08:32:34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