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主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31873211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山市重点污染源自动监控平台运营维护项目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云平台短信问题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中山市原平台迁移至云平台，云平台需要开通短信功能，需要相关的端口设置、功能调试等等，请研发协助完成。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云平台地址：</w:t>
            </w:r>
            <w:hyperlink r:id="rId2">
              <w:r>
                <w:rPr>
                  <w:rStyle w:val="InternetLink"/>
                </w:rPr>
                <w:t>http://113.104.0.198:10000/jointos/app/AppMain!index.page</w:t>
              </w:r>
            </w:hyperlink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具体问题可与刘向辉沟通。</w:t>
            </w:r>
          </w:p>
          <w:p>
            <w:pPr>
              <w:pStyle w:val="Style9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93769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9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9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04.0.198:10000/jointos/app/AppMain!index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8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20-10-20T01:29:00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