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燕燕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建设兵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99337652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企业“双河市污水处理厂”氨氮标准下发成功但是在设置污染物界面显示不全问题反馈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before="31" w:after="31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：双河市污水处理厂</w:t>
            </w:r>
          </w:p>
          <w:p>
            <w:pPr>
              <w:pStyle w:val="Style11"/>
              <w:spacing w:before="31" w:after="31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scode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000000189</w:t>
            </w:r>
          </w:p>
          <w:p>
            <w:pPr>
              <w:pStyle w:val="Style11"/>
              <w:spacing w:before="31" w:after="31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题描述：该企业之前的氨氮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正确，现在需要修改成正确的氨氮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(15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。目前按照国家标准和地方标准都下发成功了，但是在设置废水监控点污染物界面选择相关的氨氮标准，信息显示不全面，具体如下图所示： </w:t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截图如下：</w:t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国家标准</w:t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0" cy="2251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"/>
              <w:spacing w:before="31" w:after="31"/>
              <w:ind w:hanging="0"/>
              <w:jc w:val="left"/>
              <w:rPr/>
            </w:pPr>
            <w:r>
              <w:rPr>
                <w:lang w:val="en-US" w:eastAsia="en-US"/>
              </w:rPr>
              <w:t>选择地方标准：</w:t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4010" cy="2094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放标准维护模块的地方标准：</w:t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9565" cy="1990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放标准维护模块的国家标准：</w:t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105" cy="2228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10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1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1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1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highlight w:val="yellow"/>
              </w:rPr>
              <w:t>新疆兵团外网</w:t>
            </w: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IP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220.171.32.30:8589</w:t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highlight w:val="yellow"/>
              </w:rPr>
              <w:t>新疆兵团</w:t>
            </w: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3.2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yellow"/>
              </w:rPr>
              <w:t>系统登录用户名和密码：</w:t>
            </w: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gongyongcheng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yellow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111111</w:t>
            </w:r>
          </w:p>
          <w:tbl>
            <w:tblPr>
              <w:tblW w:w="10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1984"/>
              <w:gridCol w:w="1559"/>
              <w:gridCol w:w="1341"/>
              <w:gridCol w:w="1701"/>
              <w:gridCol w:w="1793"/>
              <w:gridCol w:w="1180"/>
            </w:tblGrid>
            <w:tr>
              <w:trPr>
                <w:trHeight w:val="330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区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内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p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专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P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服务器类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用户名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sa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疆兵团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6.1.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应用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thjjczdadministrator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thjjczdadministrato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6.1.29:40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230.28.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据库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thjjczdadministrator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6.1.30:40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230.28.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交换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thjjczdadministrator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6.1.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讯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thjjczdadministrator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1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1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1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11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1">
    <w:name w:val="正文缩进"/>
    <w:basedOn w:val="Normal"/>
    <w:qFormat/>
    <w:pPr>
      <w:ind w:firstLine="20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cp:keywords/>
  <dc:language>en-US</dc:language>
  <cp:lastModifiedBy>zy</cp:lastModifiedBy>
  <cp:lastPrinted>2002-05-27T13:35:00Z</cp:lastPrinted>
  <dcterms:modified xsi:type="dcterms:W3CDTF">2020-03-26T07:18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