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76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7-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天然气行业执行标准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t>处理时联系贺浩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/>
              <w:t>企业基本信息中在监控点信息下面有个是否执行速率标准的选项，点击勾选后可以添加天然气数据界面，但是点击取消，无法将该企业从天然气数据界面移除</w:t>
            </w:r>
          </w:p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5580" cy="2075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2224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111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1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111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27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7-02T00:54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