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.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发系统集成到智慧云平台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需要把国发系统集成到广东环保厅的智慧云平台，统一认证，能在那个平台登录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/>
              <w:t>国发系统集成到智慧云平台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3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9-15T02:25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