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厦门市平台数据监控模块去掉‘疑’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18560" cy="163639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需要把平台前端，所有‘疑’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这个功能去掉，不要在前端页面显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这个‘疑’字的蓝色图标</w:t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12-28T08:36:55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