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2-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2-</w:t>
            </w:r>
            <w:r>
              <w:rPr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省级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应用系统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漏洞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描述</w:t>
            </w:r>
            <w:r>
              <w:rPr/>
              <w:t>:</w:t>
            </w:r>
            <w:r>
              <w:rPr/>
              <w:t>省厅</w:t>
            </w:r>
            <w:r>
              <w:rPr/>
              <w:t>系统扫描出以下漏洞，</w:t>
            </w:r>
            <w:r>
              <w:rPr/>
              <w:t>漏洞报告</w:t>
            </w:r>
            <w:r>
              <w:rPr/>
              <w:t>见附件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2465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12-29T03:06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