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.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.02.1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经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3457569</w:t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光大国际环境监控平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技术开发服务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大平台企业数据同步问题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背景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从部里同步企业数据到光大平台，同步后没有监控点，没有数据，查询部里数据正常，同步两次后还是没有。请研发排查问题。</w:t>
            </w:r>
          </w:p>
          <w:p>
            <w:pPr>
              <w:pStyle w:val="Style1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2740" cy="2542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2740" cy="2542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ind w:hanging="0"/>
              <w:rPr/>
            </w:pPr>
            <w:r>
              <w:rPr/>
              <w:drawing>
                <wp:inline distT="0" distB="0" distL="0" distR="0">
                  <wp:extent cx="5431155" cy="12179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0" r="-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115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ind w:hanging="0"/>
              <w:rPr/>
            </w:pPr>
            <w:r>
              <w:rPr/>
              <w:drawing>
                <wp:inline distT="0" distB="0" distL="0" distR="0">
                  <wp:extent cx="5425440" cy="1316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544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要求：</w:t>
            </w:r>
          </w:p>
          <w:p>
            <w:pPr>
              <w:pStyle w:val="Style10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7793769350</w:t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0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30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20-02-12T02:30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