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4-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4-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四川省企业端登录之后无法查看数据</w:t>
            </w:r>
            <w:r>
              <w:rPr/>
              <w:t>，</w:t>
            </w:r>
            <w:r>
              <w:rPr/>
              <w:t>非常紧急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：</w:t>
            </w:r>
            <w:r>
              <w:rPr/>
              <w:t>四川省企业端登录之后无法查看数据。一直加载不出来。企业端各个功能模块也无法打开，一直转圈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34585" cy="257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4-15T03:00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