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2-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2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客户反馈督办界面应切合实际做出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4510" cy="2875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65625" cy="25958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核实结果：</w:t>
            </w:r>
            <w:r>
              <w:rPr>
                <w:lang w:val="en-US" w:eastAsia="zh-CN"/>
              </w:rPr>
              <w:t>生产治理问题、监控设备问题、其他；</w:t>
            </w:r>
          </w:p>
          <w:p>
            <w:pPr>
              <w:pStyle w:val="Style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处理方式：</w:t>
            </w:r>
            <w:r>
              <w:rPr>
                <w:lang w:val="en-US" w:eastAsia="zh-CN"/>
              </w:rPr>
              <w:t>责令改正、罚款、责令停产整治、责令限制生产、责令关闭、行政拘留、未采取行政处罚措施、超标不属实</w:t>
            </w:r>
            <w:r>
              <w:rPr>
                <w:lang w:val="en-US" w:eastAsia="zh-CN"/>
              </w:rPr>
              <w:t>。</w:t>
            </w:r>
            <w:r>
              <w:rPr>
                <w:u w:val="single"/>
                <w:lang w:val="en-US" w:eastAsia="zh-CN"/>
              </w:rPr>
              <w:t>（这些选项应是‘核实结果’中这三个选项可共有的）</w:t>
            </w:r>
          </w:p>
          <w:p>
            <w:pPr>
              <w:pStyle w:val="Style9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处理进度：</w:t>
            </w:r>
            <w:r>
              <w:rPr>
                <w:lang w:val="en-US" w:eastAsia="zh-CN"/>
              </w:rPr>
              <w:t>已解决、限期于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日解决</w:t>
            </w:r>
            <w:r>
              <w:rPr>
                <w:lang w:val="en-US" w:eastAsia="zh-CN"/>
              </w:rPr>
              <w:t>。（</w:t>
            </w:r>
            <w:r>
              <w:rPr>
                <w:u w:val="single"/>
                <w:lang w:val="en-US" w:eastAsia="zh-CN"/>
              </w:rPr>
              <w:t>这些选项应是‘核实结果’中这三个选项可共有的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核实详情：（核实结果每个选项都应包含此部分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（可点击按钮出现下文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部门具体处理处置情况模板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日，处置单位名称对该企业下达《行政处罚决定书》（《行政处罚听证通知书》《责令改正违法行为决定书》《行政处罚事先（听证）告知书》《责令停产整治决定书》《责令限制生产决定书》《按日连续处罚决定书》或手工录入其他措施）（</w:t>
            </w: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字〔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号），责令企业改正违法行为（责令企业立即改正违法行为、责令企业限期改正违法行为、责令企业停产整顿、责令企业限产改正或手工录入其他措施），处罚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。手工录入其他说明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生态环境部门具体处理处置情况范例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生态环境局对该企业下达《行政处罚决定书》</w:t>
            </w:r>
            <w:r>
              <w:rPr>
                <w:lang w:val="en-US" w:eastAsia="zh-CN"/>
              </w:rPr>
              <w:t>(X</w:t>
            </w:r>
            <w:r>
              <w:rPr>
                <w:lang w:val="en-US" w:eastAsia="zh-CN"/>
              </w:rPr>
              <w:t>环罚字〔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责令企业立即改正违法行为，处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元。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生态环境局对该企业下达《按日连续处罚决定书》</w:t>
            </w:r>
            <w:r>
              <w:rPr>
                <w:lang w:val="en-US" w:eastAsia="zh-CN"/>
              </w:rPr>
              <w:t>(X</w:t>
            </w:r>
            <w:r>
              <w:rPr>
                <w:lang w:val="en-US" w:eastAsia="zh-CN"/>
              </w:rPr>
              <w:t>环连罚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2018] 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对企业实施按日连续处罚，累计罚款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。并要求企业加强环境管理，确保达标排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采取具体整改措施填写规范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企业针对超标及整改要求采取的具体措施，目前的进度和效果等，若已稳定达标。请明确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于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日起达标排放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言简意赅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字为宜。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2-08T01:22:52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