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8/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苏州生态环境执法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01264579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国发</w:t>
            </w:r>
            <w:r>
              <w:rPr/>
              <w:t>3</w:t>
            </w:r>
            <w:r>
              <w:rPr/>
              <w:t>.2</w:t>
            </w:r>
            <w:r>
              <w:rPr/>
              <w:t>平台报表导出报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苏州</w:t>
            </w:r>
            <w:r>
              <w:rPr/>
              <w:t>3.2</w:t>
            </w:r>
            <w:r>
              <w:rPr/>
              <w:t>国发，数据导出报</w:t>
            </w:r>
            <w:r>
              <w:rPr/>
              <w:t>403-</w:t>
            </w:r>
            <w:r>
              <w:rPr/>
              <w:t>禁止访问的错误，我重启了服务没有用，然后按照公司大神的给的解决办法，把</w:t>
            </w:r>
            <w:r>
              <w:rPr/>
              <w:t>excel</w:t>
            </w:r>
            <w:r>
              <w:rPr/>
              <w:t>权限全部打开了，依然报错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530850" cy="402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0" cy="402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一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340350" cy="377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二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285740" cy="4375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437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t>图三我已经添加了</w:t>
            </w:r>
            <w:r>
              <w:rPr/>
              <w:t>e</w:t>
            </w:r>
            <w:r>
              <w:rPr/>
              <w:t>verone</w:t>
            </w:r>
            <w:r>
              <w:rPr/>
              <w:t>，并且权限全部打开了，依然报错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1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7-31T07:11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