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会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04.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04.2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任国伟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湘潭市生态环境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8163950939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运维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全省重点污染源自动监控系统运维服务项目</w:t>
            </w:r>
            <w:r>
              <w:rPr>
                <w:rFonts w:eastAsia="Times New Roman"/>
              </w:rPr>
              <w:t xml:space="preserve"> </w:t>
            </w:r>
            <w:r>
              <w:rPr/>
              <w:t>政府采购合同（湖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湘潭市</w:t>
            </w:r>
            <w:r>
              <w:rPr/>
              <w:t>3.2</w:t>
            </w:r>
            <w:r>
              <w:rPr/>
              <w:t>国发系统登录报错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</w:rPr>
            </w:pPr>
            <w:r>
              <w:rPr>
                <w:color w:val="FF0000"/>
              </w:rPr>
              <w:t>服务器远程方式请与李会珍联系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背景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3.2</w:t>
            </w:r>
            <w:r>
              <w:rPr/>
              <w:t>国发系统，数据库服务器系统重装之后，重新附加相关业务库后出现平台登录报错，应用、云端配置都没动过。端</w:t>
            </w:r>
            <w:r>
              <w:rPr/>
              <w:t>log</w:t>
            </w:r>
            <w:r>
              <w:rPr/>
              <w:t>里有</w:t>
            </w:r>
            <w:r>
              <w:rPr/>
              <w:t>XA</w:t>
            </w:r>
            <w:r>
              <w:rPr/>
              <w:t>报错，但是已经重新打了</w:t>
            </w:r>
            <w:r>
              <w:rPr/>
              <w:t>XA</w:t>
            </w:r>
            <w:r>
              <w:rPr/>
              <w:t>补丁。控制台也无法登陆，</w:t>
            </w:r>
            <w:r>
              <w:rPr/>
              <w:t>J</w:t>
            </w:r>
            <w:r>
              <w:rPr/>
              <w:t>ointMQ</w:t>
            </w:r>
            <w:r>
              <w:rPr/>
              <w:t>库正常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登录截图</w:t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7485" cy="2499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日志截图</w:t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5580" cy="30168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20"/>
              <w:rPr/>
            </w:pPr>
            <w:r>
              <w:rPr/>
              <w:t>控制台截图</w:t>
            </w:r>
          </w:p>
          <w:p>
            <w:pPr>
              <w:pStyle w:val="Style7"/>
              <w:ind w:firstLine="420"/>
              <w:rPr/>
            </w:pPr>
            <w:r>
              <w:rPr/>
              <w:drawing>
                <wp:inline distT="0" distB="0" distL="0" distR="0">
                  <wp:extent cx="5408930" cy="3666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20"/>
              <w:rPr/>
            </w:pPr>
            <w:r>
              <w:rPr/>
              <w:drawing>
                <wp:inline distT="0" distB="0" distL="0" distR="0">
                  <wp:extent cx="3409315" cy="34093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945" cy="353631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04-28T03:32:00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