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卫忠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040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042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南京市环境监察总队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025-83632882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垃圾焚烧问题反馈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垃圾焚烧企业端现在需要上传炉膛五分钟均值，炉膛温度五分钟均值就是目前国发平台上企业上传的平均温度，协议编码：</w:t>
            </w:r>
            <w:r>
              <w:rPr/>
              <w:t>a01901</w:t>
            </w:r>
            <w:r>
              <w:rPr/>
              <w:t>。根据最新文件要求，南京垃圾焚烧企业正在给仪器做协议改造，改造后使用</w:t>
            </w:r>
            <w:r>
              <w:rPr/>
              <w:t>CN=2111</w:t>
            </w:r>
            <w:r>
              <w:rPr/>
              <w:t>单独上传炉膛温度五分钟均值数据，那国发平台的垃圾焚烧企业的平均温度数据就没有了（因为之前上传的平均温度是放在一般数据里面上，用</w:t>
            </w:r>
            <w:r>
              <w:rPr/>
              <w:t>CN=2011</w:t>
            </w:r>
            <w:r>
              <w:rPr/>
              <w:t>、</w:t>
            </w:r>
            <w:r>
              <w:rPr/>
              <w:t>2031</w:t>
            </w:r>
            <w:r>
              <w:rPr/>
              <w:t>、</w:t>
            </w:r>
            <w:r>
              <w:rPr/>
              <w:t>2051</w:t>
            </w:r>
            <w:r>
              <w:rPr/>
              <w:t>和</w:t>
            </w:r>
            <w:r>
              <w:rPr/>
              <w:t>2061</w:t>
            </w:r>
            <w:r>
              <w:rPr/>
              <w:t>上传的）。垃圾焚烧企业的平均温度是参与国家传输有效率考核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协议改造后国发平台平均温度缺失，这个问题目前平台已经出现，希望给个解决方案，不然会影响企业和地市传输有效率的考核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Style6"/>
        <w:ind w:firstLine="420"/>
        <w:rPr>
          <w:u w:val="single"/>
        </w:rPr>
      </w:pPr>
      <w:r>
        <w:rPr/>
        <w:t>南京市国发平台地址（专网）：</w:t>
      </w:r>
      <w:hyperlink r:id="rId2">
        <w:r>
          <w:rPr>
            <w:rStyle w:val="InternetLink"/>
          </w:rPr>
          <w:t>http://10.32.12.141:8080/jointframe/app/AppMain!index.page</w:t>
        </w:r>
      </w:hyperlink>
    </w:p>
    <w:p>
      <w:pPr>
        <w:pStyle w:val="Style6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970" cy="355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8485" cy="317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220" cy="28835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2.12.141:8080/jointframe/app/AppMain!index.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Win10</cp:lastModifiedBy>
  <cp:lastPrinted>2002-05-27T13:35:00Z</cp:lastPrinted>
  <dcterms:modified xsi:type="dcterms:W3CDTF">2020-04-23T06:18:00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