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047"/>
        <w:gridCol w:w="848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佩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111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1119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朱紫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1027683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名称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西省环境监控中心重点污染源自动监控系统数据处理服务项目</w:t>
            </w:r>
          </w:p>
          <w:p>
            <w:pPr>
              <w:pStyle w:val="Style6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合同期限：</w:t>
            </w:r>
            <w:r>
              <w:rPr>
                <w:rFonts w:cs="宋体;SimSun" w:ascii="宋体;SimSun" w:hAnsi="宋体;SimSun"/>
                <w:szCs w:val="21"/>
              </w:rPr>
              <w:t>2020-05-19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1-05-18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sz w:val="28"/>
                <w:szCs w:val="28"/>
              </w:rPr>
              <w:t>晋城手机短信报警格式更改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需要将晋城短信报警的格式更改为部里电子督办的格式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晋城短信样式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5200" cy="21107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参照部里电子督办样式，改表头，把督办详情去掉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4100195" cy="2186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195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xb21cn</cp:lastModifiedBy>
  <cp:lastPrinted>2002-05-27T13:35:00Z</cp:lastPrinted>
  <dcterms:modified xsi:type="dcterms:W3CDTF">2020-11-17T02:37:00Z</dcterms:modified>
  <cp:revision>2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