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825"/>
        <w:gridCol w:w="274"/>
        <w:gridCol w:w="1517"/>
        <w:gridCol w:w="131"/>
        <w:gridCol w:w="1236"/>
        <w:gridCol w:w="2594"/>
        <w:gridCol w:w="214"/>
      </w:tblGrid>
      <w:tr>
        <w:trPr>
          <w:trHeight w:val="5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晓东</w:t>
            </w:r>
          </w:p>
        </w:tc>
      </w:tr>
      <w:tr>
        <w:trPr>
          <w:trHeight w:val="54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12-2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12-30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系统升级改造合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20-07-0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7-0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徽省涉税平台排污许可证信息同步问题</w:t>
            </w:r>
          </w:p>
        </w:tc>
      </w:tr>
      <w:tr>
        <w:trPr>
          <w:trHeight w:val="3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数据来源发生变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里客户提供了第三方数据库和数据字典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需要将第三方数据每一个月同步一次至涉税平台库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送给税务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数据库</w:t>
            </w:r>
          </w:p>
          <w:p>
            <w:pPr>
              <w:pStyle w:val="Style8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34.140.18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wxkz_search             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wxkz_search_password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ods_pwxkz_new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税平台数库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: 10.34.10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root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123.com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:tax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将第三方数据中的内容按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8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中数据要求插入到现有涉税平台库中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数据库字典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中数据共享格式要求节选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: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程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04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0-12-28T00:57:00Z</dcterms:modified>
  <cp:revision>1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