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软件开发</w:t>
      </w:r>
      <w:r>
        <w:rPr>
          <w:b/>
          <w:sz w:val="36"/>
        </w:rPr>
        <w:t>&amp;</w:t>
      </w:r>
      <w:r>
        <w:rPr>
          <w:b/>
          <w:sz w:val="36"/>
        </w:rPr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哲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20-1-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20-1-17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决咸阳市共享箱中关于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ShareMonitorData]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GasOutputFacHourData]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中一直无数据问题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决咸阳市共享箱中关于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ShareMonitorData]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GasOutputFacHourData]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中一直无数据问题。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4195445" cy="13569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u w:val="single"/>
              </w:rPr>
              <w:t>qjy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u w:val="single"/>
              </w:rPr>
              <w:t>123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dc:language>en-US</dc:language>
  <cp:lastModifiedBy>lenovo</cp:lastModifiedBy>
  <dcterms:modified xsi:type="dcterms:W3CDTF">2020-01-17T02:58:00Z</dcterms:modified>
  <cp:revision>49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