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10-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10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省环保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035067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上饶国发平台，部分企业排放量间接性缺失的问题</w:t>
            </w:r>
          </w:p>
        </w:tc>
      </w:tr>
      <w:tr>
        <w:trPr>
          <w:trHeight w:val="62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2-cou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B01-cou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间歇性不入库这个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包里有对应数值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下图为其中的一个国发数据有问题的企业，国发及对应的数据包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0675" cy="1746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41315" cy="1609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3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样的报文重新发送流量就可以入库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8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10-14T08:3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