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2019-09-01</w:t>
            </w:r>
            <w:r>
              <w:rPr/>
              <w:t>至</w:t>
            </w:r>
            <w:r>
              <w:rPr/>
              <w:t>2020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sz w:val="21"/>
              </w:rPr>
              <w:t>晋中山西报表统计</w:t>
            </w:r>
            <w:r>
              <w:rPr>
                <w:rFonts w:cs="Times New Roman" w:ascii="Times New Roman" w:hAnsi="Times New Roman"/>
                <w:b w:val="false"/>
                <w:sz w:val="21"/>
              </w:rPr>
              <w:t>bug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/>
            </w:pPr>
            <w:r>
              <w:rPr/>
              <w:t>晋中山西报表在查超标时，污染物设置了停用和未录入的污染物也能查出超标，还请研发将这里修改一下。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  <w:drawing>
                <wp:inline distT="0" distB="0" distL="0" distR="0">
                  <wp:extent cx="5123180" cy="10375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1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  <w:drawing>
                <wp:inline distT="0" distB="0" distL="0" distR="0">
                  <wp:extent cx="5400675" cy="14319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20-07-01T01:11:00Z</dcterms:modified>
  <cp:revision>9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