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秦喜红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-6-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-6-10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传花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8306358193 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/>
            </w:pPr>
            <w:r>
              <w:rPr>
                <w:lang w:val="en-US" w:eastAsia="zh-CN"/>
              </w:rPr>
              <w:t>山东</w:t>
            </w:r>
            <w:r>
              <w:rPr/>
              <w:t>聊城废气日数据流量不入库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问题描述</w:t>
            </w:r>
            <w:r>
              <w:rPr/>
              <w:t>：</w:t>
            </w:r>
            <w:r>
              <w:rPr/>
              <w:t>聊城废气日数据流量不入库</w:t>
            </w:r>
            <w:r>
              <w:rPr/>
              <w:t>，也没有进</w:t>
            </w:r>
            <w:r>
              <w:rPr/>
              <w:t>bak</w:t>
            </w:r>
            <w:r>
              <w:rPr/>
              <w:t>，都在</w:t>
            </w:r>
            <w:r>
              <w:rPr/>
              <w:t>DayDataGo</w:t>
            </w:r>
            <w:r>
              <w:rPr/>
              <w:t>文件夹底下（看记录从</w:t>
            </w:r>
            <w:r>
              <w:rPr/>
              <w:t>2019-2-18</w:t>
            </w:r>
            <w:r>
              <w:rPr/>
              <w:t>开始）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尝试过的操作：</w:t>
            </w:r>
          </w:p>
          <w:p>
            <w:pPr>
              <w:pStyle w:val="Style9"/>
              <w:numPr>
                <w:ilvl w:val="0"/>
                <w:numId w:val="3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/>
            </w:pPr>
            <w:r>
              <w:rPr/>
              <w:t>数据处理程序日志未找到相关提示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Style9"/>
              <w:numPr>
                <w:ilvl w:val="0"/>
                <w:numId w:val="3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/>
            </w:pPr>
            <w:r>
              <w:rPr/>
              <w:t>替换同版本其他地市数据处理程序废气日数据流量仍然不入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9"/>
              <w:numPr>
                <w:ilvl w:val="0"/>
                <w:numId w:val="3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/>
            </w:pPr>
            <w:r>
              <w:rPr/>
              <w:t>重启数据处理程序、重启服务器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Style9"/>
              <w:numPr>
                <w:ilvl w:val="0"/>
                <w:numId w:val="0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0" w:hanging="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 xml:space="preserve">select * from MonitorOperationData.GasOutputDayData  </w:t>
            </w:r>
            <w:r>
              <w:rPr/>
              <w:t>查询结果正常，排除表损害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山东聊城数据处理程序版本：</w:t>
            </w:r>
            <w:r>
              <w:rPr/>
              <w:t>3.2</w:t>
            </w:r>
            <w:r>
              <w:rPr/>
              <w:t>公共版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服务器访问方式，请企业微信联系我。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9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zy</cp:lastModifiedBy>
  <cp:lastPrinted>2002-05-27T13:35:00Z</cp:lastPrinted>
  <dcterms:modified xsi:type="dcterms:W3CDTF">2020-06-09T02:50:43Z</dcterms:modified>
  <cp:revision>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