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城滨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12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010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彩霞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41906275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乐山市生态环境局重点污染源自动监控系统运维服务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端数据范围查询不显示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/>
            </w:pPr>
            <w:r>
              <w:rPr/>
              <w:t>远程方式：省厅联系廖俊有，乐山市联系吴城滨</w:t>
            </w:r>
          </w:p>
          <w:p>
            <w:pPr>
              <w:pStyle w:val="Style8"/>
              <w:ind w:firstLine="420"/>
              <w:rPr/>
            </w:pPr>
            <w:r>
              <w:rPr/>
              <w:t>振静皮革厂：服务平台账号：</w:t>
            </w:r>
            <w:r>
              <w:rPr/>
              <w:t>13541952815</w:t>
            </w:r>
            <w:r>
              <w:rPr/>
              <w:t>；密码是：</w:t>
            </w:r>
            <w:r>
              <w:rPr/>
              <w:t>111111</w:t>
            </w:r>
          </w:p>
          <w:p>
            <w:pPr>
              <w:pStyle w:val="Style8"/>
              <w:ind w:firstLine="420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  <w:t>四川省服务平台网址：</w:t>
            </w:r>
            <w:hyperlink r:id="rId2">
              <w:r>
                <w:rPr>
                  <w:rStyle w:val="InternetLink"/>
                </w:rPr>
                <w:t>http://182.148.109.15:8082/cas/login?service=http%3A%2F%2F182.148.109.15%3A82%2FPublishService%2Floginpage.vm</w:t>
              </w:r>
            </w:hyperlink>
          </w:p>
          <w:p>
            <w:pPr>
              <w:pStyle w:val="Style8"/>
              <w:ind w:firstLine="199"/>
              <w:rPr/>
            </w:pPr>
            <w:r>
              <w:rPr/>
              <w:t>从这个网址跳转至企业端</w:t>
            </w:r>
          </w:p>
          <w:p>
            <w:pPr>
              <w:pStyle w:val="Style8"/>
              <w:ind w:firstLine="199"/>
              <w:rPr/>
            </w:pPr>
            <w:r>
              <w:rPr/>
              <w:t>单日查询</w:t>
            </w:r>
            <w:r>
              <w:rPr/>
              <w:t>12.21</w:t>
            </w:r>
            <w:r>
              <w:rPr/>
              <w:t xml:space="preserve">  </w:t>
            </w:r>
            <w:r>
              <w:rPr/>
              <w:t>可以查到有</w:t>
            </w:r>
            <w:r>
              <w:rPr/>
              <w:t>10</w:t>
            </w:r>
            <w:r>
              <w:rPr/>
              <w:t>条零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2.1-12.29</w:t>
            </w:r>
            <w:r>
              <w:rPr/>
              <w:t>日就查询不到</w:t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  <w:p>
            <w:pPr>
              <w:pStyle w:val="Style8"/>
              <w:ind w:firstLine="199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8.109.15:8082/cas/login?service=http%3A%2F%2F182.148.109.15%3A82%2FPublishService%2Floginpage.v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wcb</cp:lastModifiedBy>
  <cp:lastPrinted>2002-05-27T13:35:00Z</cp:lastPrinted>
  <dcterms:modified xsi:type="dcterms:W3CDTF">2020-12-30T05:18:00Z</dcterms:modified>
  <cp:revision>2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