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传输有效率重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重算</w:t>
            </w:r>
            <w:r>
              <w:rPr/>
              <w:t>宜春市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至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日传输有效率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IEvehpbg</cp:lastModifiedBy>
  <cp:lastPrinted>2002-05-27T13:35:00Z</cp:lastPrinted>
  <dcterms:modified xsi:type="dcterms:W3CDTF">2020-07-31T07:10:00Z</dcterms:modified>
  <cp:revision>3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