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新计算北京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日的传输有效率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新计算北京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日的传输有效率</w:t>
            </w:r>
          </w:p>
          <w:p>
            <w:pPr>
              <w:pStyle w:val="Style6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5402580" cy="2632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left3">
    <w:name w:val="l-btn-left3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Lbtnempty">
    <w:name w:val="l-btn-empty"/>
    <w:basedOn w:val="Style5"/>
    <w:qFormat/>
    <w:rPr/>
  </w:style>
  <w:style w:type="character" w:styleId="HTML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5"/>
    <w:qFormat/>
    <w:rPr>
      <w:i/>
    </w:rPr>
  </w:style>
  <w:style w:type="character" w:styleId="Ivudatepickercellscell">
    <w:name w:val="ivu-date-picker-cells-cell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Namedatav02e956c2">
    <w:name w:val="name[data-v-02e956c2]"/>
    <w:basedOn w:val="Style5"/>
    <w:qFormat/>
    <w:rPr/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left2">
    <w:name w:val="l-btn-left2"/>
    <w:basedOn w:val="Style5"/>
    <w:qFormat/>
    <w:rPr/>
  </w:style>
  <w:style w:type="character" w:styleId="Lbtntext">
    <w:name w:val="l-btn-text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Lbtnleft">
    <w:name w:val="l-btn-left"/>
    <w:basedOn w:val="Style5"/>
    <w:qFormat/>
    <w:rPr/>
  </w:style>
  <w:style w:type="character" w:styleId="Lbtnleft1">
    <w:name w:val="l-btn-left1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9-07-31T10:01:26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