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运上传报告错误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市由于平台人员操作失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应传至陕西建新煤化有限责任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scode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6000000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井废水处理站排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outputcode=3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故障报告误传至生活区生活污水处理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排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outputcode=1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更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重新判断数据状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6540" cy="5657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565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</w:t>
            </w:r>
            <w:r>
              <w:rPr>
                <w:rStyle w:val="InternetLink"/>
              </w:rPr>
              <w:t>平台地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</w:t>
              </w:r>
              <w:r>
                <w:rPr>
                  <w:rStyle w:val="InternetLink"/>
                  <w:sz w:val="18"/>
                  <w:szCs w:val="18"/>
                </w:rPr>
                <w:t xml:space="preserve"> 10.61.1</w:t>
              </w:r>
              <w:r>
                <w:rPr>
                  <w:rStyle w:val="InternetLink"/>
                  <w:sz w:val="18"/>
                  <w:szCs w:val="18"/>
                </w:rPr>
                <w:t>60</w:t>
              </w:r>
              <w:r>
                <w:rPr>
                  <w:rStyle w:val="InternetLink"/>
                  <w:sz w:val="18"/>
                  <w:szCs w:val="18"/>
                </w:rPr>
                <w:t>.219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:8080/jointframe/app/AppMain!index.page</w:t>
              </w:r>
            </w:hyperlink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atest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1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国发系统地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10.61.0.212:8080/jointframe/app/AppMain!index.page</w:t>
              </w:r>
            </w:hyperlink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xstest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912369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服务器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60.2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Administrator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intsky_20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Style10"/>
              <w:ind w:first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com</w:t>
            </w:r>
          </w:p>
          <w:p>
            <w:pPr>
              <w:pStyle w:val="Style1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远程时需先登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mstsc /admin   10.61.0.215:50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远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60.2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rPr/>
            </w:pPr>
            <w:r>
              <w:rPr/>
              <w:t>备注：数据库远程时需先登录</w:t>
            </w:r>
            <w:r>
              <w:rPr/>
              <w:t xml:space="preserve">mstsc /admin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:50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再远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10.61.0.212:8080/jointframe/app/AppMain!index.p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3-28T02:02:00Z</dcterms:modified>
  <cp:revision>5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