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9.12.1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经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3457569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大环保（中国）有限公司环保部数据介入与分析系统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大平台炉温五分钟均值模块数据问题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1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http://210.75.21.203:13298/jointos/app/AppMain!index.page</w:t>
            </w:r>
          </w:p>
          <w:p>
            <w:pPr>
              <w:pStyle w:val="Style1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ppadmin    ebep2018_ct</w:t>
            </w:r>
          </w:p>
          <w:p>
            <w:pPr>
              <w:pStyle w:val="Style10"/>
              <w:ind w:firstLine="492"/>
              <w:rPr/>
            </w:pPr>
            <w:r>
              <w:rPr/>
              <w:t>问题：光大平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炉温五分钟均值模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.01</w:t>
            </w:r>
            <w:r>
              <w:rPr/>
              <w:t>号之后没有数据显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模块正常</w:t>
            </w:r>
          </w:p>
          <w:p>
            <w:pPr>
              <w:pStyle w:val="Style10"/>
              <w:ind w:firstLine="49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2542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firstLine="49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1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Style10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7793769350</w:t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加急处理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0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09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19-12-13T01:11:00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