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虎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.11.27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经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457569</w:t>
            </w:r>
          </w:p>
        </w:tc>
      </w:tr>
      <w:tr>
        <w:trPr>
          <w:trHeight w:val="96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大环保（中国）有限公司环保部数据介入与分析系统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平台区域管理员账号权限问题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背景</w:t>
            </w:r>
          </w:p>
          <w:p>
            <w:pPr>
              <w:pStyle w:val="Style10"/>
              <w:ind w:firstLine="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大平台  区域管理员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wangj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污染源授权管理模块下看不到其他账号，无法给别人授权。区域管理员应该可以看到区域内的账号，可能是区域管理员都存在此问题</w:t>
            </w:r>
          </w:p>
          <w:p>
            <w:pPr>
              <w:pStyle w:val="Style10"/>
              <w:ind w:firstLine="49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2370" cy="2542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ind w:firstLine="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angj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密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ebepguangda123.com</w:t>
            </w:r>
          </w:p>
          <w:p>
            <w:pPr>
              <w:pStyle w:val="Style10"/>
              <w:ind w:firstLine="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排查是否所有的区域管理员都有权限问题。</w:t>
            </w:r>
          </w:p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要求</w:t>
            </w:r>
          </w:p>
          <w:p>
            <w:pPr>
              <w:pStyle w:val="Style10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若需要驻地配合请及时联系我，王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7793769350</w:t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0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部门确认：                     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满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一般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较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□很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任务单实施过程优秀、较差或很差，请给出原因：</w:t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pacing w:before="31" w:after="31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殊情况说明：尽快处理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0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10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Style10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0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0:00Z</dcterms:created>
  <dc:creator>wutao</dc:creator>
  <dc:description/>
  <cp:keywords/>
  <dc:language>en-US</dc:language>
  <cp:lastModifiedBy>王 虎</cp:lastModifiedBy>
  <cp:lastPrinted>2002-05-27T13:35:00Z</cp:lastPrinted>
  <dcterms:modified xsi:type="dcterms:W3CDTF">2019-11-26T07:10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