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申请重新计算传输有效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湖北宜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号到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42050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湖北襄阳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—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传输有效率偏低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420600000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—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孤毛</cp:lastModifiedBy>
  <dcterms:modified xsi:type="dcterms:W3CDTF">2019-11-13T07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