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29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自上次传输有效率更新之后，云南省在传输有效率统计界面“云南省直管”区划不显示了，将企业自动分配到州市底下了，领导的意思是这个区划得存在，方便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排查系统中无法修改行政区划至省级，所以部里考核企业表</w:t>
      </w:r>
      <w:r>
        <w:rPr>
          <w:sz w:val="28"/>
          <w:szCs w:val="28"/>
          <w:lang w:val="zh-CN" w:eastAsia="zh-CN"/>
        </w:rPr>
        <w:t>[StatisticsData].checkbasechecktimerecord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regioncode2</w:t>
      </w:r>
      <w:r>
        <w:rPr>
          <w:sz w:val="28"/>
          <w:szCs w:val="28"/>
          <w:lang w:val="en-US" w:eastAsia="zh-CN"/>
        </w:rPr>
        <w:t>无法变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云南省直管企业名单：</w:t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5"/>
        <w:gridCol w:w="2265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code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开远发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000000031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东雨汪能源有限公司雨汪电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000000032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阳宗海发电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_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125440060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电昆明发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181440001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云南滇东能源有限责任公司滇东电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325000013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曲靖能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328000004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宣威发电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381000022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国际红河发电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2502000007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电巡检司发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2526000005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电镇雄发电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000000257 </w:t>
            </w:r>
          </w:p>
        </w:tc>
      </w:tr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信云投粤电扎西能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000000266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——</cp:lastModifiedBy>
  <dcterms:modified xsi:type="dcterms:W3CDTF">2019-05-10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