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令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.12.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.12.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驻地运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天津市生态环境监测中心污染源自动监控系统维保服务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二期在线监控</w:t>
            </w:r>
            <w:r>
              <w:rPr/>
              <w:t>4.0</w:t>
            </w:r>
            <w:r>
              <w:rPr/>
              <w:t>平台数据缺失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firstLine="420"/>
              <w:jc w:val="left"/>
              <w:rPr/>
            </w:pPr>
            <w:r>
              <w:rPr/>
              <w:t>在线监测</w:t>
            </w:r>
            <w:r>
              <w:rPr/>
              <w:t>4.0</w:t>
            </w:r>
            <w:r>
              <w:rPr/>
              <w:t>平台频繁出现大范围企业同时段数据缺失，几乎每天都会有几小时出现这种情况。</w:t>
            </w:r>
            <w:r>
              <w:rPr/>
              <w:t>4.0</w:t>
            </w:r>
            <w:r>
              <w:rPr/>
              <w:t>平台数据是由</w:t>
            </w:r>
            <w:r>
              <w:rPr/>
              <w:t>3.1</w:t>
            </w:r>
            <w:r>
              <w:rPr/>
              <w:t>通讯转发到</w:t>
            </w:r>
            <w:r>
              <w:rPr/>
              <w:t>4.0</w:t>
            </w:r>
            <w:r>
              <w:rPr/>
              <w:t>通讯，再进行入库。经检查发现废气小时数据入库一直有堵塞情况。已经进行了几次清理，清理之后还会堵塞。实时，分钟，小时数据经常会出现入库时数据进</w:t>
            </w:r>
            <w:r>
              <w:rPr/>
              <w:t>b</w:t>
            </w:r>
            <w:r>
              <w:rPr/>
              <w:t>ak</w:t>
            </w:r>
            <w:r>
              <w:rPr/>
              <w:t>文件夹的情况。为此，已将原来的</w:t>
            </w:r>
            <w:r>
              <w:rPr/>
              <w:t>4.0</w:t>
            </w:r>
            <w:r>
              <w:rPr/>
              <w:t>版通讯替换为</w:t>
            </w:r>
            <w:r>
              <w:rPr/>
              <w:t>4.1</w:t>
            </w:r>
            <w:r>
              <w:rPr/>
              <w:t>通讯，但还是会出现上述情况。以</w:t>
            </w:r>
            <w:r>
              <w:rPr/>
              <w:t>12</w:t>
            </w:r>
            <w:r>
              <w:rPr/>
              <w:t>月</w:t>
            </w:r>
            <w:r>
              <w:rPr/>
              <w:t>3-4</w:t>
            </w:r>
            <w:r>
              <w:rPr/>
              <w:t>日数据为例，详情见下图。</w:t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7660" cy="2388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2383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7025" cy="3026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105" cy="3016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3.1</w:t>
            </w:r>
            <w:r>
              <w:rPr/>
              <w:t>通讯服务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12.100.46 </w:t>
            </w:r>
            <w:r>
              <w:rPr/>
              <w:t>远程账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 </w:t>
            </w:r>
            <w:r>
              <w:rPr/>
              <w:t>密码</w:t>
            </w:r>
            <w:r>
              <w:rPr/>
              <w:t xml:space="preserve">123QWEasd 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4.0</w:t>
            </w:r>
            <w:r>
              <w:rPr/>
              <w:t>通讯服务器</w:t>
            </w:r>
            <w:r>
              <w:rPr/>
              <w:t xml:space="preserve">10.12.227.26 </w:t>
            </w:r>
            <w:r>
              <w:rPr/>
              <w:t>远程账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uawei@123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0</w:t>
            </w:r>
            <w:r>
              <w:rPr/>
              <w:t>数据库服务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12.100.202  </w:t>
            </w:r>
            <w:r>
              <w:rPr/>
              <w:t>远程账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uawei@123 </w:t>
            </w:r>
            <w:r>
              <w:rPr/>
              <w:t>数据库账户</w:t>
            </w:r>
            <w:r>
              <w:rPr/>
              <w:t xml:space="preserve">sa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123.com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4.0</w:t>
            </w:r>
            <w:r>
              <w:rPr/>
              <w:t>应用服务器</w:t>
            </w:r>
            <w:r>
              <w:rPr>
                <w:rFonts w:eastAsia="Times New Roman"/>
              </w:rPr>
              <w:t xml:space="preserve"> </w:t>
            </w:r>
            <w:r>
              <w:rPr/>
              <w:t>10.12.100.201</w:t>
            </w:r>
            <w:r>
              <w:rPr/>
              <w:t>远程账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Huawei@12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平台地址</w:t>
            </w:r>
            <w:hyperlink r:id="rId6">
              <w:r>
                <w:rPr>
                  <w:rStyle w:val="InternetLink"/>
                </w:rPr>
                <w:t>http://10.12.100.201:8080/jointos/app/AppMain!index.page</w:t>
              </w:r>
            </w:hyperlink>
            <w:r>
              <w:rPr/>
              <w:t xml:space="preserve"> </w:t>
            </w:r>
            <w:r>
              <w:rPr/>
              <w:t>平台登陆账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py </w:t>
            </w:r>
            <w:r>
              <w:rPr/>
              <w:t>密码</w:t>
            </w:r>
            <w:r>
              <w:rPr/>
              <w:t>11111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10.12.100.201:8080/jointos/app/AppMain!index.pag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dell</cp:lastModifiedBy>
  <cp:lastPrinted>2002-05-27T13:35:00Z</cp:lastPrinted>
  <dcterms:modified xsi:type="dcterms:W3CDTF">2019-12-06T01:41:00Z</dcterms:modified>
  <cp:revision>1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