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420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5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璐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03290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省级重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维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17C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9.12.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洛平台企业端数据无法回填至国发系统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洛平台企业端数据无法回填至国发系统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商洛比亚迪实业有限公司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scode=611000000008  OutputCod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http://10.61.208.217:8080/jointframe/app/AppMain!index.page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账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ltest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密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11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发系统查询结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填程序访问正常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0050" cy="2705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835" cy="1739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5755" cy="136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端查询结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438015" cy="2498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1929"/>
              <w:gridCol w:w="1827"/>
              <w:gridCol w:w="2111"/>
              <w:gridCol w:w="2058"/>
            </w:tblGrid>
            <w:tr>
              <w:trPr>
                <w:trHeight w:val="270" w:hRule="atLeast"/>
              </w:trPr>
              <w:tc>
                <w:tcPr>
                  <w:tcW w:w="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商洛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.61.208.217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应用服务器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Administrator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jointsky_20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.61.208.215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数据库服务器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Administrator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jointsky_20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.61.208.219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交换服务器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Administrator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jointsky_20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0.61.208.219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通讯服务器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Administrator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jointsky_2012</w:t>
                  </w:r>
                </w:p>
              </w:tc>
            </w:tr>
          </w:tbl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A</w:t>
            </w:r>
            <w:r>
              <w:rPr>
                <w:lang w:val="en-US" w:eastAsia="en-US"/>
              </w:rPr>
              <w:t>密码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23.com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程时需先登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mstsc /admin    10.61.0.215:50001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厅远程方式如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2011"/>
              <w:gridCol w:w="1822"/>
              <w:gridCol w:w="1993"/>
              <w:gridCol w:w="2100"/>
            </w:tblGrid>
            <w:tr>
              <w:trPr>
                <w:trHeight w:val="270" w:hRule="atLeast"/>
              </w:trPr>
              <w:tc>
                <w:tcPr>
                  <w:tcW w:w="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厅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2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应用服务器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jointsky_20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数据库服务器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21600ab?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5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交换服务器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jointsky_20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通讯服务器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21600ab?</w:t>
                  </w:r>
                </w:p>
              </w:tc>
            </w:tr>
          </w:tbl>
          <w:p>
            <w:pPr>
              <w:pStyle w:val="Style10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9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89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tbl>
            <w:tblPr>
              <w:tblW w:w="8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1716"/>
              <w:gridCol w:w="1555"/>
              <w:gridCol w:w="1701"/>
              <w:gridCol w:w="1793"/>
              <w:gridCol w:w="1180"/>
            </w:tblGrid>
            <w:tr>
              <w:trPr>
                <w:trHeight w:val="33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区名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P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服务器类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用户名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sa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陕西省厅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2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应用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3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o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数据库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21600ab?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交换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通讯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21600ab?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pacing w:before="31" w:after="31"/>
                    <w:ind w:hanging="0"/>
                    <w:jc w:val="left"/>
                    <w:rPr>
                      <w:lang w:val="en-US" w:eastAsia="en-US"/>
                    </w:rPr>
                  </w:pPr>
                  <w:r>
                    <w:rPr/>
                    <w:t>数据库远程时需先登录</w:t>
                  </w:r>
                  <w:r>
                    <w:rPr/>
                    <w:t xml:space="preserve">mstsc /admin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5:50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，再远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.61.0.21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1.208.217:8080/jointframe/app/AppMain!index.pag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0:00Z</dcterms:created>
  <dc:creator>wutao</dc:creator>
  <dc:description/>
  <cp:keywords/>
  <dc:language>en-US</dc:language>
  <cp:lastModifiedBy>lenovo</cp:lastModifiedBy>
  <cp:lastPrinted>2002-05-27T13:35:00Z</cp:lastPrinted>
  <dcterms:modified xsi:type="dcterms:W3CDTF">2019-05-08T01:36:00Z</dcterms:modified>
  <cp:revision>4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