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平台登录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10.14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110.21   administrator    jkzx@0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0.41.110.14   administrator    jkzx@0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110.211  administrator    jkzx@0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55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569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0.14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1:51Z</dcterms:created>
  <dc:creator>Administrator</dc:creator>
  <dc:description/>
  <dc:language>en-US</dc:language>
  <cp:lastModifiedBy>宋，宋，宋宋</cp:lastModifiedBy>
  <dcterms:modified xsi:type="dcterms:W3CDTF">2019-10-09T03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