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萍乡市湘东区部署电子督办监测系统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合同要求，区县版萍乡市湘东区自动监控系统需要部署电子督办监测系统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足备案表中客户提出的要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湘东区应用服务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6.225.197.122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网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.172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6.225.192.53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网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.189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6.225.197.122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06.225.197.122:9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.225.197.122:9080/jointframe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4-18T01:35:00Z</dcterms:modified>
  <cp:revision>5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