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动监控平台能登陆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后选择一个功能模块，就会直接弹出这个选项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用户名推测，这个窗口可能是要输入服务器的密码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但是输入密码后就跳转到这个界面。不知道是何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尝试了几个模块，都是这样的情况。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5:00Z</dcterms:created>
  <dc:creator>User</dc:creator>
  <dc:description/>
  <cp:keywords/>
  <dc:language>en-US</dc:language>
  <cp:lastModifiedBy>User</cp:lastModifiedBy>
  <dcterms:modified xsi:type="dcterms:W3CDTF">2019-07-05T02:05:00Z</dcterms:modified>
  <cp:revision>4</cp:revision>
  <dc:subject/>
  <dc:title/>
</cp:coreProperties>
</file>