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茂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9466234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吉安市零度环保科技有限公司 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18B12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1.30-2019.11.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遂川县超标回流系统没有数据显示               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部署的遂川县超标回流系统平台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开始没有数据。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40194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405755" cy="274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</w:p>
          <w:p>
            <w:pPr>
              <w:pStyle w:val="Style6"/>
              <w:spacing w:lineRule="auto" w:line="360"/>
              <w:ind w:firstLine="19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够正常显示，各模块功能正常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遂川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23.84.171.30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服务器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2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号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dministrator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密码：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据库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92.168.100.11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sa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Jaldhb123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台登陆地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http://192.168.100.11:8080/jointframe/app/AppMain!index.page</w:t>
              </w:r>
            </w:hyperlink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appadmin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密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1w2e3r4t5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2.168.100.11:8080/jointframe/app/AppMain!index.pag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19-03-08T01:36:00Z</dcterms:modified>
  <cp:revision>4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