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关于自动监控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系统“污染源监控”不显示碳氢化合物（含非甲烷总烃）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经排查</w:t>
            </w:r>
            <w:r>
              <w:rPr>
                <w:color w:val="000000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ind w:left="840" w:hanging="84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.</w:t>
            </w:r>
            <w:r>
              <w:rPr>
                <w:color w:val="000000"/>
                <w:szCs w:val="22"/>
                <w:lang w:val="en-US" w:eastAsia="zh-CN"/>
              </w:rPr>
              <w:t>通讯原始包存在改监控点下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号上报的小时数据；如下图为原始报文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5120" cy="3416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5" r="-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highlight w:val="none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原始报文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##0363ST=31;CN=2061;PW=123456;MN=100111380C3207;CP=&amp;&amp;DataTime=20190109130000;S01-Min=19.510,S01-Max=19.610,S01-Avg=19.568;S02-Min=8.125,S02-Max=8.372,S02-Avg=8.308;S03-Min=155.617,S03-Max=163.249,S03-Avg=159.391;S05-Min=2.960,S05-Max=3.351,S05-Avg=3.104;S08-Min=-0.118,S08-Max=-0.038,S08-Avg=-0.076,S08-Cou=0.000;25-Min=12.528,25-Max=21.109,25-Avg=14.601,25-Cou=0.118&amp;&amp;9E8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</w:t>
            </w:r>
            <w:r>
              <w:rPr>
                <w:lang w:val="en-US" w:eastAsia="zh-CN"/>
              </w:rPr>
              <w:t>校验后的报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zh-CN" w:eastAsia="zh-CN"/>
              </w:rPr>
              <w:t>##0363ST=31;CN=2061;PW=123456;MN=100111380C3207;CP=&amp;&amp;DataTime=20190109130000;S01-Min=19.510,S01-Max=19.610,S01-Avg=19.568;S02-Min=8.125,S02-Max=8.372,S02-Avg=8.308;S03-Min=155.617,S03-Max=163.249,S03-Avg=159.391;S05-Min=2.960,S05-Max=3.351,S05-Avg=3.104;S08-Min=-0.118,S08-Max=-0.038,S08-Avg=-0.076,S08-Cou=0.000;25-Min=12.528,25-Max=21.109,25-Avg=14.601,25-Cou=0.118&amp;&amp;9E8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使用</w:t>
            </w:r>
            <w:r>
              <w:rPr>
                <w:lang w:val="en-US" w:eastAsia="zh-CN"/>
              </w:rPr>
              <w:t>CRC</w:t>
            </w:r>
            <w:r>
              <w:rPr>
                <w:lang w:val="en-US" w:eastAsia="zh-CN"/>
              </w:rPr>
              <w:t>校验工具判断报文是否存疑，校验结果与发送原始报文一致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5403850" cy="11798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3.</w:t>
            </w:r>
            <w:r>
              <w:rPr>
                <w:color w:val="000000"/>
                <w:szCs w:val="22"/>
                <w:lang w:val="en-US" w:eastAsia="zh-CN"/>
              </w:rPr>
              <w:t>查询通讯</w:t>
            </w:r>
            <w:r>
              <w:rPr>
                <w:color w:val="000000"/>
                <w:szCs w:val="22"/>
                <w:lang w:val="en-US" w:eastAsia="zh-CN"/>
              </w:rPr>
              <w:t>config.mdb</w:t>
            </w:r>
            <w:r>
              <w:rPr>
                <w:color w:val="000000"/>
                <w:szCs w:val="22"/>
                <w:lang w:val="en-US" w:eastAsia="zh-CN"/>
              </w:rPr>
              <w:t>中的</w:t>
            </w:r>
            <w:r>
              <w:rPr>
                <w:color w:val="000000"/>
                <w:szCs w:val="22"/>
                <w:lang w:val="en-US" w:eastAsia="zh-CN"/>
              </w:rPr>
              <w:t>pollutantcode</w:t>
            </w:r>
            <w:r>
              <w:rPr>
                <w:color w:val="000000"/>
                <w:szCs w:val="22"/>
                <w:lang w:val="en-US" w:eastAsia="zh-CN"/>
              </w:rPr>
              <w:t>表，已存在</w:t>
            </w:r>
            <w:r>
              <w:rPr>
                <w:lang w:val="en-US" w:eastAsia="zh-CN"/>
              </w:rPr>
              <w:t>碳氢化合物（含非甲烷总烃）污染因子项；查询数据库</w:t>
            </w:r>
            <w:r>
              <w:rPr>
                <w:color w:val="000000"/>
                <w:szCs w:val="22"/>
                <w:lang w:val="en-US" w:eastAsia="zh-CN"/>
              </w:rPr>
              <w:t>Dictionary.PollutantCode</w:t>
            </w:r>
            <w:r>
              <w:rPr>
                <w:color w:val="000000"/>
                <w:szCs w:val="22"/>
                <w:lang w:val="en-US" w:eastAsia="zh-CN"/>
              </w:rPr>
              <w:t>表中页存在</w:t>
            </w:r>
            <w:r>
              <w:rPr>
                <w:lang w:val="en-US" w:eastAsia="zh-CN"/>
              </w:rPr>
              <w:t>碳氢化合物（含非甲烷总烃）污染因子项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查询数据库</w:t>
            </w:r>
            <w:r>
              <w:rPr>
                <w:color w:val="000000"/>
                <w:szCs w:val="22"/>
                <w:lang w:val="en-US" w:eastAsia="zh-CN"/>
              </w:rPr>
              <w:t>MonitorOperationData.GasFacHourData</w:t>
            </w:r>
            <w:r>
              <w:rPr>
                <w:color w:val="000000"/>
                <w:szCs w:val="22"/>
                <w:lang w:val="en-US" w:eastAsia="zh-CN"/>
              </w:rPr>
              <w:t>表中已存在</w:t>
            </w:r>
            <w:r>
              <w:rPr>
                <w:lang w:val="en-US" w:eastAsia="zh-CN"/>
              </w:rPr>
              <w:t>碳氢化合物（含非甲烷总烃）数据，如图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5120" cy="9702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发现转发到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的数据能在“污染源监控”中显示出碳氢化合物（含非甲烷总烃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9565" cy="1397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调取“污染源监控”模块的数据查询存储过程，详见</w:t>
            </w:r>
            <w:r>
              <w:rPr>
                <w:lang w:val="en-US" w:eastAsia="zh-CN"/>
              </w:rPr>
              <w:t>ProcV2GetPCHourDataStrength.txt</w:t>
            </w:r>
            <w:r>
              <w:rPr>
                <w:lang w:val="en-US" w:eastAsia="zh-CN"/>
              </w:rPr>
              <w:t>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名称：中国石油化工股份有限公司北京燕山分公司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pscode:1101110005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监控点名称：橡塑顺丁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output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查询详细见详细文档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0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0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1-09T10:42:3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