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市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份至现在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北京的率非常低，经过排查发现有些企业本地国法系统数据全，但是传输有效率依然很低，因此重新交换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至现在的数据，所以需要重新计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至现在的传输有效率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5-29T01:12:5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