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令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1.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1.09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重点污染源自动监测平台建设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天津市一期平台通讯协议升级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需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</w:p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天津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台燃煤机组实施冷凝脱水，需监测冷凝脱水后的烟气温度。原监测锅炉均需要改造，环保局用户为减轻企业负担，要求企业冷凝后的烟气温度用原在线监测点数采仪再上传一路数据。需要升级平台通讯协议与污染源监控数据展示页面。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提供冷凝脱水点通讯协议编码，新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协议编码扩展。通讯程序升级</w:t>
            </w:r>
          </w:p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污染源监控折算因子界面增加数据显示界面。单位参照原“烟气温度”</w:t>
            </w:r>
          </w:p>
          <w:p>
            <w:pPr>
              <w:pStyle w:val="Style7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8940" cy="2708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://10.12.100.47:8080/jointframe/app</w:t>
              </w:r>
            </w:hyperlink>
            <w:r>
              <w:rPr/>
              <w:t xml:space="preserve"> </w:t>
            </w:r>
          </w:p>
          <w:p>
            <w:pPr>
              <w:pStyle w:val="Style7"/>
              <w:ind w:left="720" w:hanging="0"/>
              <w:rPr/>
            </w:pPr>
            <w:r>
              <w:rPr/>
              <w:t>timo4008  778899</w:t>
            </w:r>
          </w:p>
          <w:p>
            <w:pPr>
              <w:pStyle w:val="Style7"/>
              <w:ind w:left="720" w:hanging="0"/>
              <w:rPr/>
            </w:pPr>
            <w:r>
              <w:rPr/>
              <w:t>通讯服务器：</w:t>
            </w:r>
            <w:r>
              <w:rPr/>
              <w:t>10.12.100.46  123QWEasd</w:t>
            </w:r>
          </w:p>
          <w:p>
            <w:pPr>
              <w:pStyle w:val="Style7"/>
              <w:ind w:left="72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2.100.47:8080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cp:keywords/>
  <dc:language>en-US</dc:language>
  <cp:lastModifiedBy>lhy</cp:lastModifiedBy>
  <cp:lastPrinted>2002-05-27T13:35:00Z</cp:lastPrinted>
  <dcterms:modified xsi:type="dcterms:W3CDTF">2019-11-07T01:30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