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国发系统超标报表导出少企业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省厅国发系统里导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超标报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少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神木县新晨煤电化工有限公司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8000000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实际这家企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烟尘数据超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3375" cy="1297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2580" cy="1071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1045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国发系统地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10.61.0.212:8080/jointframe/app/AppMain!index.page</w:t>
              </w:r>
            </w:hyperlink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xstest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912369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第二页备注。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  <w:t>特殊情况说明：</w:t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  <w:t>备注：数据库远程时需先登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.61.0.215:50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再远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.61.0.2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61.0.212:8080/jointframe/app/AppMain!index.p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1-28T08:22:00Z</dcterms:modified>
  <cp:revision>2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