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刘学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19-12-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19-12-5</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李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469523665</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t>宁夏环境信息与应急中心国控重点污染源自动监控系统软件运行维护服务项目技术服务合同</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石嘴山数据处理程序无法启动</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pPr>
            <w:r>
              <w:rPr/>
              <w:t>石嘴山市国发平台数据缺失，查看通讯接收正常，无法正常入库，查看数据处理程序，猜测可能是卡死，然后重启数据处理程序，但是显示</w:t>
            </w:r>
            <w:r>
              <w:rPr/>
              <w:t>1053</w:t>
            </w:r>
            <w:r>
              <w:rPr/>
              <w:t>错误无法启动，于是卸载了当前数据处理程序，从新安装了其他地市的数据处理程序后仍然无法启动。</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xbany</cp:lastModifiedBy>
  <cp:lastPrinted>2002-05-27T13:35:00Z</cp:lastPrinted>
  <dcterms:modified xsi:type="dcterms:W3CDTF">2019-12-04T07:27:00Z</dcterms:modified>
  <cp:revision>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